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3.2021                                                                                                 № 6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Застолбье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О         назначении        должностного           лица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тветственного    за    работу  по  профилак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ррупционных     и     иных   правонарушений в администрации сельского поселения Застолбье Рамешковский района Тверской области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Федеральным  законом от 25 декабря 2008 года №273-ФЗ  «О противодействии коррупции»,  законом Тверской области от 09.06.2009 г №39-ЗО «О противодействии коррупции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1.Назначить Сырцеву Светлану Петровну, главу администрации сельского поселения Застолбье Рамешковского района Тверской области,  ответственным  должностным лицом за работу по профилактике коррупционных и иных правонарушений в администрации сельского поселения Застолбье Рамешковский район Тверской области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ответственное лицо выполнение следующих функций: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1) обеспечение условий соблюдения муниципальными служащими администрации сельского поселения Застолбье  Рамешковский район Тверской области (далее — муниципальными  служащими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— требования к служебному поведению);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еятельности комиссии по соблюдению требований к служебному поведению и урегулированию конфликта интересов;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4) обеспечение условий для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5) проведение служебных проверок в соответствии с действующим законодательством;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6) взаимодействие с правоохранительными органами в установленной сфере деятельности.</w:t>
      </w:r>
    </w:p>
    <w:p>
      <w:pPr>
        <w:pStyle w:val="Normal"/>
        <w:spacing w:lineRule="atLeast" w:line="343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sz w:val="28"/>
        </w:rPr>
        <w:t xml:space="preserve">. Обнародовать  данное  распоряжение  на официальном сайте администрации Рамешковского района  в сети «Интернет» в разделе «Поселения района» во вкладе «Сельское поселение Застолбье» и на информационном  стенде для обнародования нормативных правовых актов в здании администрации сельского поселения Застолбье  .     </w:t>
      </w:r>
    </w:p>
    <w:p>
      <w:pPr>
        <w:pStyle w:val="Normal"/>
        <w:ind w:firstLine="567"/>
        <w:jc w:val="both"/>
        <w:rPr>
          <w:sz w:val="28"/>
        </w:rPr>
      </w:pPr>
      <w:r>
        <w:rPr/>
        <w:t xml:space="preserve">4. </w:t>
      </w:r>
      <w:r>
        <w:rPr>
          <w:sz w:val="28"/>
          <w:szCs w:val="28"/>
        </w:rPr>
        <w:t xml:space="preserve">Настоящее распоряжение вступает в силу с момента его подписания.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сельского поселения Застолбье                                   С.П.Сырцева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17:00Z</dcterms:created>
  <dc:creator>vz</dc:creator>
  <dc:description/>
  <cp:keywords/>
  <dc:language>en-US</dc:language>
  <cp:lastModifiedBy>Наталья</cp:lastModifiedBy>
  <cp:lastPrinted>2021-03-29T15:18:00Z</cp:lastPrinted>
  <dcterms:modified xsi:type="dcterms:W3CDTF">2021-03-30T19:17:00Z</dcterms:modified>
  <cp:revision>2</cp:revision>
  <dc:subject/>
  <dc:title> </dc:title>
</cp:coreProperties>
</file>